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Lifeguarding Cours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61315</wp:posOffset>
            </wp:positionV>
            <wp:extent cx="18294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erican Red Cross Certification</w:t>
      </w:r>
    </w:p>
    <w:p>
      <w:pPr>
        <w:pStyle w:val="Heading2"/>
        <w:ind w:left="2880" w:firstLine="720"/>
        <w:rPr>
          <w:sz w:val="40"/>
          <w:szCs w:val="40"/>
        </w:rPr>
      </w:pPr>
      <w:r>
        <w:rPr>
          <w:sz w:val="40"/>
          <w:szCs w:val="40"/>
        </w:rPr>
        <w:t>2025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WHERE: 931 Sage Road, West Chester, P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EN/TIME:  2024 Lifeguarding Course - Bl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On-Line available November 26 – January 30, 2025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Practice skills set: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Aid, CPR and Water Rescue skills in person)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Dates:</w:t>
        <w:tab/>
        <w:t>Friday, January 3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at 5:30 – 9pm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>Sunday, February 2</w:t>
      </w:r>
      <w:r>
        <w:rPr>
          <w:sz w:val="30"/>
          <w:szCs w:val="30"/>
          <w:vertAlign w:val="superscript"/>
        </w:rPr>
        <w:t>nd</w:t>
      </w:r>
      <w:r>
        <w:rPr>
          <w:sz w:val="30"/>
          <w:szCs w:val="30"/>
        </w:rPr>
        <w:t xml:space="preserve"> at 2-6pm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>Sunday, February 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at 2-6pm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>Sunday, February 2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at 2-6p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Sunday, March 2 at 3–6pm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>Friday, March 7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at 3-6p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COST:    $325    Certification LG/CPR/1</w:t>
      </w:r>
      <w:r>
        <w:rPr>
          <w:b/>
          <w:sz w:val="30"/>
          <w:szCs w:val="30"/>
          <w:vertAlign w:val="superscript"/>
        </w:rPr>
        <w:t>st</w:t>
      </w:r>
      <w:r>
        <w:rPr>
          <w:b/>
          <w:sz w:val="30"/>
          <w:szCs w:val="30"/>
        </w:rPr>
        <w:t xml:space="preserve"> Aid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------------------------------------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quirements:</w:t>
      </w:r>
      <w:r>
        <w:rPr>
          <w:sz w:val="32"/>
          <w:szCs w:val="32"/>
        </w:rPr>
        <w:t xml:space="preserve">  Complete on line course and attend all skill classes, and be 15 years old prior to in person sess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im-Tread-Swim Sequence (150/50 yards) (two minute tread between swim with using arms and head above water)</w:t>
      </w:r>
    </w:p>
    <w:p>
      <w:pPr>
        <w:pStyle w:val="Normal"/>
        <w:rPr/>
      </w:pPr>
      <w:r>
        <w:rPr>
          <w:sz w:val="32"/>
          <w:szCs w:val="32"/>
        </w:rPr>
        <w:t xml:space="preserve">.        </w:t>
        <w:tab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686300</wp:posOffset>
            </wp:positionV>
            <wp:extent cx="1472565" cy="1485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29200</wp:posOffset>
            </wp:positionV>
            <wp:extent cx="941070" cy="4965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914900</wp:posOffset>
            </wp:positionV>
            <wp:extent cx="1037590" cy="206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5257800</wp:posOffset>
            </wp:positionV>
            <wp:extent cx="1852295" cy="1040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972300</wp:posOffset>
            </wp:positionV>
            <wp:extent cx="95250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TO REGISTER CALL:</w:t>
      </w:r>
    </w:p>
    <w:p>
      <w:pPr>
        <w:pStyle w:val="Heading3"/>
        <w:ind w:firstLine="72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252730</wp:posOffset>
            </wp:positionV>
            <wp:extent cx="929005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arolyn 484.410.4276</w:t>
      </w:r>
    </w:p>
    <w:p>
      <w:pPr>
        <w:pStyle w:val="Heading3"/>
        <w:ind w:firstLine="720"/>
        <w:jc w:val="center"/>
        <w:rPr/>
      </w:pPr>
      <w:hyperlink r:id="rId9">
        <w:r>
          <w:rPr>
            <w:rStyle w:val="InternetLink"/>
            <w:sz w:val="40"/>
            <w:szCs w:val="40"/>
          </w:rPr>
          <w:t>Cbaqua5@gmail.com</w:t>
        </w:r>
      </w:hyperlink>
      <w:r>
        <w:rPr>
          <w:sz w:val="40"/>
          <w:szCs w:val="40"/>
        </w:rPr>
        <w:t xml:space="preserve">  </w:t>
      </w:r>
    </w:p>
    <w:p>
      <w:pPr>
        <w:pStyle w:val="Heading3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www.westchesterswimming.com</w:t>
      </w:r>
    </w:p>
    <w:p>
      <w:pPr>
        <w:pStyle w:val="Heading3"/>
        <w:ind w:firstLine="720"/>
        <w:jc w:val="center"/>
        <w:rPr/>
      </w:pPr>
      <w:r>
        <w:rPr>
          <w:sz w:val="40"/>
          <w:szCs w:val="40"/>
        </w:rPr>
        <w:t>LIMITED SPACE AVAILABLE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508635</wp:posOffset>
            </wp:positionV>
            <wp:extent cx="4526915" cy="309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Cbaqua5@gmail.com" TargetMode="External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0:00Z</dcterms:created>
  <dc:creator>frontdesk</dc:creator>
  <dc:description/>
  <dc:language>en-US</dc:language>
  <cp:lastModifiedBy>Carolyn Bingham</cp:lastModifiedBy>
  <cp:lastPrinted>2024-09-10T19:02:00Z</cp:lastPrinted>
  <dcterms:modified xsi:type="dcterms:W3CDTF">2024-11-25T17:10:00Z</dcterms:modified>
  <cp:revision>2</cp:revision>
  <dc:subject/>
  <dc:title>BABYSITTING COURSE</dc:title>
</cp:coreProperties>
</file>